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анализа правовых ак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а строительства города Моск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ами 4.1, 4.4 Методических рекомендаций по созданию и организации органами исполнительной власти города Москвы системы внутреннего обеспечения соответствия требованиям антимонопольного законодательства, утвержденных приказом Главконтроля от 14.02.2019 № 8, в целях выявления рисков нарушений антимонопольного законодательства Контрольно-ревизионным управлением совместно с Правовым управлением проведен анализ правовых актов Департамента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остоянию на май 2019 года в Департаменте строительства города Москвы отсутствуют правовые акты, обязательные для неопределенного круга лиц, рассчитанные на неоднократное применение  и действующие независимо от  того, возникли или прекратились конкретные правоотношения, предусмотренные правовыми актами.</w:t>
      </w:r>
    </w:p>
    <w:sectPr>
      <w:type w:val="nextPage"/>
      <w:pgSz w:w="11906" w:h="16838"/>
      <w:pgMar w:left="1134" w:right="851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color w:val="00008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276" w:leader="none"/>
      </w:tabs>
      <w:spacing w:lineRule="auto" w:line="216"/>
      <w:outlineLvl w:val="3"/>
    </w:pPr>
    <w:rPr>
      <w:color w:val="000080"/>
      <w:sz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before="40" w:after="0"/>
      <w:ind w:left="1600" w:right="2200" w:hanging="0"/>
      <w:jc w:val="center"/>
    </w:pPr>
    <w:rPr>
      <w:color w:val="00008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1:50:00Z</dcterms:created>
  <dc:creator>Rovdo</dc:creator>
  <dc:description/>
  <cp:keywords/>
  <dc:language>en-US</dc:language>
  <cp:lastModifiedBy>Kulikova</cp:lastModifiedBy>
  <cp:lastPrinted>2019-05-22T16:34:00Z</cp:lastPrinted>
  <dcterms:modified xsi:type="dcterms:W3CDTF">2019-05-30T13:07:00Z</dcterms:modified>
  <cp:revision>8</cp:revision>
  <dc:subject/>
  <dc:title> </dc:title>
</cp:coreProperties>
</file>